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онное сообщение о продаже муниципального имущества </w:t>
      </w:r>
    </w:p>
    <w:p>
      <w:pPr>
        <w:pStyle w:val="Normal"/>
        <w:ind w:firstLine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рганизатор торгов (Продавец) – </w:t>
      </w:r>
      <w:r>
        <w:rPr>
          <w:bCs/>
          <w:color w:val="000000"/>
          <w:sz w:val="28"/>
          <w:szCs w:val="28"/>
        </w:rPr>
        <w:t>Администрация Кочк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нахождения (почтовый адрес)</w:t>
      </w:r>
      <w:r>
        <w:rPr>
          <w:sz w:val="28"/>
          <w:szCs w:val="28"/>
        </w:rPr>
        <w:t xml:space="preserve">: 632491 Новосибирская область, Кочковский район, с. Кочки, ул. Революционная, 11 </w:t>
      </w:r>
      <w:r>
        <w:rPr>
          <w:b/>
          <w:sz w:val="28"/>
          <w:szCs w:val="28"/>
        </w:rPr>
        <w:t>номер контактного телефона:</w:t>
      </w:r>
      <w:r>
        <w:rPr>
          <w:sz w:val="28"/>
          <w:szCs w:val="28"/>
        </w:rPr>
        <w:t xml:space="preserve"> 8(383-56)20-242, 8(383-56)22-144;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Terrakc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och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а торгов (способ приватизации) – </w:t>
      </w:r>
      <w:r>
        <w:rPr>
          <w:color w:val="000000"/>
          <w:sz w:val="28"/>
          <w:szCs w:val="28"/>
        </w:rPr>
        <w:t xml:space="preserve">продажа объекта движимого имущества на аукционе, открытом по составу участников с открытой формой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Время, место и дата начала и окончания подачи заявок на участие в аукционе – </w:t>
      </w:r>
      <w:r>
        <w:rPr>
          <w:bCs/>
          <w:color w:val="000000"/>
          <w:sz w:val="28"/>
          <w:szCs w:val="28"/>
        </w:rPr>
        <w:t>заявки на участие в аукционе принимаются в рабочие дни с 9:00 до 17:00 (время местное), начиная с 14.12.201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 09.01.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32491, Новосибирская область, Кочковский район, с. Кочки, ул. Революционная, д.11, каб. 111, контактный телефон: 8(383-56) 22-144, факс: 8(383-56) 22-1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ата и место определения участников аукциона:</w:t>
      </w:r>
      <w:r>
        <w:rPr>
          <w:sz w:val="28"/>
          <w:szCs w:val="28"/>
        </w:rPr>
        <w:t xml:space="preserve"> Определение участников аукциона состоится 15.01.2013 года по адресу: 632491, Новосибирская область, Кочковский район, с. Кочки, ул. Революционная, д.11, каб. 203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Время, дата и место проведения аукциона </w:t>
      </w:r>
      <w:r>
        <w:rPr>
          <w:color w:val="000000"/>
          <w:sz w:val="28"/>
          <w:szCs w:val="28"/>
        </w:rPr>
        <w:t xml:space="preserve">– аукцион состоится 30.01.2013 года в </w:t>
      </w:r>
      <w:r>
        <w:rPr>
          <w:sz w:val="28"/>
          <w:szCs w:val="28"/>
        </w:rPr>
        <w:t>14.00</w:t>
      </w:r>
      <w:r>
        <w:rPr>
          <w:color w:val="000000"/>
          <w:sz w:val="28"/>
          <w:szCs w:val="28"/>
        </w:rPr>
        <w:t xml:space="preserve"> часов (местное время)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491, Новосибирская область, Кочковский район, с. Кочки, ул. Революционная, д.11, каб. 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Сведения о выставленном на аукцион муниципальном имуществе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Лот № 1 </w:t>
      </w:r>
      <w:r>
        <w:rPr>
          <w:sz w:val="28"/>
          <w:szCs w:val="28"/>
        </w:rPr>
        <w:t>- транспортное средство – автомобиль ГАЗ-32213 (специализированный пассажирский), 201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96322130С0737911, двигатель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2.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2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89552232, шасси (рама) отсутствует, № кузова  3221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514621, цвет кузова – белый, мощность двигателя 120 (88,3), рабочий объем двигателя 278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TO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11.П1Р2 ОС «САТР-ФОНД» от 17.07.2012, ПТС 52 НО 014061 от 09.10.2012 года, выдано ООО «Автомобильный завод ГАЗ» Россия, г. Нижний Новгород, пр. Ильича, дом 5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составляет 738 000,00 (семьсот тридцать восемь тысяч рублей 00 копеек), включая НДС; </w:t>
      </w:r>
      <w:r>
        <w:rPr>
          <w:b/>
          <w:bCs/>
          <w:sz w:val="28"/>
          <w:szCs w:val="28"/>
        </w:rPr>
        <w:t>размер задатка</w:t>
      </w:r>
      <w:r>
        <w:rPr>
          <w:sz w:val="28"/>
          <w:szCs w:val="28"/>
        </w:rPr>
        <w:t xml:space="preserve"> (10 % начальной цены) – 73 800,00 (семьдесят три тысячи восемьсот рублей 00 копеек); </w:t>
      </w:r>
      <w:r>
        <w:rPr>
          <w:b/>
          <w:bCs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5% начальной цены) – 36 900,00 (тридцать шесть тысяч девятьсот рублей 00 копеек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начальная цена продаваемого объекта указана согласно отчету № 4756-2012 от 20.11.2012 года об оценке рыночной стоимости Специализированного пассажирского автомобиля ГАЗ-32213, выполненного ОГУП «Технический центр учета объектов градостроительной деятельности и обеспечения сделок с недвижимостью по Новосибирской области», диплом о высшем образовании в области оценочной деятельности Сибирской академии финансов и банковского дела от 07.11.2008 года, регистрационный номер 605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Задаток перечисляется на расчётный счёт № 40302810909125000001, открытый в Банке «Левобережный» (ОАО), кор. счет № 30101810100000000850 в РКЦ Левобережный г. Новосибирск,   ИНН 5404154492, КПП 540401001, БИК 045004850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задаток за участие в аукционе по продаже муниципального имущества (с указанием даты аукциона и лота)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указанный счет не позднее 09</w:t>
      </w:r>
      <w:r>
        <w:rPr>
          <w:sz w:val="28"/>
          <w:szCs w:val="28"/>
        </w:rPr>
        <w:t>.01. 2013 год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Суммы задатков возвращаются претендентам и участникам аукциона, за исключением победителя, в течение 5 (пяти) календарны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договора купли-продаж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Заявка подается в 2 (двух) экземплярах по утвержденной Продавцом форме (Приложения № 1,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латежный документ с отметкой банка об исполнении, подтверждающий внесение задатка в счет обеспечения оплаты приобретаемого на аукционе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Претенденты - 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етенденты - юридические лица дополнительно пред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ренные копии учредительных документов и свидетельств юридического ли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адлежащим образом заверенные копии решения соответствующего органа управления Претендента или выписки из нег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ись представленных документов, подписанная Претендентом или его уполномоченным представителем в 2 (двух) экземпля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документа, удостоверяющего личность представителя Претенд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содержащие помарки, подчистки, исправления и т.д. не приним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о лицо имеет право подать только одну заявку. 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редставлены не все документы в соответствии с перечнем, указанным в настоящей документации (за исключением предложения о цене имущества), или оформление указанных документов не соответствует требованиям действующего законодательства Российской Федер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не уполномоченным на осуществление таких действий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не подтверждено поступление в установленный срок задатка на счет, указанный в настоящей документ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Заинтересованные лица могут получить дополнительную информацию по аукциону, в том числе ознакомиться с формами заявок, условиями договора купли-продажи, в рабочие дни понедельник - пятница с 9 часов 00 минут до 17 часов 00 минут (время местное), обеденный перерыв с 13-00 до 14-00, по адресу: Новосибирская область, Кочковский район, с. Кочки, ул. Революционная, 11, каб. 111, контактный телефон: 8(383-56) 22-144, факс: 8(383-56) 22-144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 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бедителем аукциона признается</w:t>
      </w:r>
      <w:r>
        <w:rPr>
          <w:color w:val="000000"/>
          <w:sz w:val="28"/>
          <w:szCs w:val="28"/>
        </w:rPr>
        <w:t xml:space="preserve"> участник, предложивший максимально высокую цену за продаваемое имуществ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Результаты аукциона оформляются протоколом, который является основанием для заключения договора с победителем аукциона договора купли-продажи (приложение № 3). </w:t>
      </w:r>
      <w:r>
        <w:rPr>
          <w:bCs/>
          <w:sz w:val="28"/>
          <w:szCs w:val="28"/>
        </w:rPr>
        <w:t>Договор купли-продажи заключается</w:t>
      </w:r>
      <w:r>
        <w:rPr>
          <w:sz w:val="28"/>
          <w:szCs w:val="28"/>
        </w:rPr>
        <w:t xml:space="preserve"> не ранее чем через 10 и не позднее чем через 15 рабочих дней со дня подведения итогов аукцион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, сроки передачи и оплаты имущества устанавливаются договором купли-продаж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– форма заявки для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– форма заявки для юрид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– проект договора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5940" w:hanging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 проведении  аукциона по продаже                      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в администрацию Кочковского района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для физических  лиц</w:t>
      </w:r>
      <w:r>
        <w:rPr>
          <w:sz w:val="21"/>
          <w:szCs w:val="21"/>
        </w:rPr>
        <w:t>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__" ________ 201_ г.                                                                                                                          с. Кочки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55"/>
        <w:gridCol w:w="2861"/>
        <w:gridCol w:w="2166"/>
        <w:gridCol w:w="1690"/>
      </w:tblGrid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________________</w:t>
            </w:r>
          </w:p>
        </w:tc>
        <w:tc>
          <w:tcPr>
            <w:tcW w:w="6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______________, выданный "___" ________________ ______ г.</w:t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индекс: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ионарного телефона: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ового телефона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8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 xml:space="preserve">принимая решение об участии в аукционе по продаже  находящегося  в муниципальной собственности Кочковского района имущест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1"/>
          <w:szCs w:val="21"/>
        </w:rPr>
        <w:t>(далее Имущество).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) соблюдать условия аукциона,  содержащиеся  в  информационном сообщении   о   проведении   аукциона,   опубликованном  в  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) в  случае  признания  победителем   аукциона   заключить с Продавцом договор купли-продажи и единовременно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/>
      </w:pPr>
      <w:r>
        <w:rPr/>
        <w:t xml:space="preserve">Адрес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Опись представленных документов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также прилагаются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</w:t>
      </w:r>
      <w:r>
        <w:rPr>
          <w:sz w:val="21"/>
          <w:szCs w:val="21"/>
          <w:u w:val="single"/>
        </w:rPr>
        <w:t xml:space="preserve"> Копия паспорта (1- 4 страницы).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"___" _______________ 201__ г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принята Продавцом: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час. ______ мин. ______ "___" _______________ 201_ г. за № 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ind w:left="4691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№2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У АУКЦИОНА</w:t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  <w:t>в администрацию Коч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</w:t>
      </w:r>
      <w:r>
        <w:rPr>
          <w:i/>
          <w:iCs/>
          <w:sz w:val="19"/>
          <w:szCs w:val="19"/>
        </w:rPr>
        <w:t>для юридических лиц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1"/>
          <w:szCs w:val="21"/>
        </w:rPr>
        <w:t>«___»________ 201__ г.</w:t>
        <w:tab/>
        <w:t xml:space="preserve"> с. Кочки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21"/>
                <w:szCs w:val="21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 xml:space="preserve">принимая решение об участии в аукционе по продаже находящегося в муниципальной собственности Кочковского района имущест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далее Имущество).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) соблюдать условия аукциона,  содержащиеся  в  информационном сообщении о проведении аукциона, опубликованном  в  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) в случае  признания  победителем   аукциона   заключить с Продавцом договор купли-продажи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дрес и банковские реквизиты Претендента для возврата задатка 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21"/>
          <w:szCs w:val="21"/>
        </w:rPr>
        <w:t>1. ___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(заверенные копии учредительных документов Претендента)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 ___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решение в письменной форме соответствующего органа  управления Претендента о приобретении имущества,  если это необходимо в соответствии с учредительными документами Претендента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21"/>
          <w:szCs w:val="21"/>
        </w:rPr>
        <w:t>5.</w:t>
      </w:r>
      <w:r>
        <w:rPr>
          <w:sz w:val="21"/>
          <w:szCs w:val="21"/>
          <w:u w:val="single"/>
        </w:rPr>
        <w:t xml:space="preserve"> Копия паспорта представителя Претендента (1- 4 страницы)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  <w:u w:val="single"/>
        </w:rPr>
        <w:t>Опись представленных документов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также прилагаются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М.П.    "___" _______________ 201__ г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Продавцом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Час. ______ мин. ______ "______" ________________ 201__ г. за №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3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аукциона по продаж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2"/>
          <w:szCs w:val="22"/>
        </w:rPr>
        <w:t>с. Кочки, Новосибирская область                                                                      «___» __________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Кочковского района, в лице Главы Кочковского района Шилина Петра Александровича , действующего на основании Устава Кочковского района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 и _______________________________, в лице _________________________, действующего на основании 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следующее муниципальное имущество: автомобиль ГАЗ-32213, 201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96322130С0737911, двигатель </w:t>
      </w:r>
      <w:r>
        <w:rPr>
          <w:sz w:val="22"/>
          <w:szCs w:val="22"/>
          <w:lang w:val="en-US"/>
        </w:rPr>
        <w:t>ISF</w:t>
      </w:r>
      <w:r>
        <w:rPr>
          <w:sz w:val="22"/>
          <w:szCs w:val="22"/>
        </w:rPr>
        <w:t>2.8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129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89552232, шасси (рама) отсутствует, № кузова  32210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514621, цвет кузова – белый, мощность двигателя 120 (88,3), рабочий объем двигателя 2781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TO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00011.П1Р2 ОС «САТР-ФОНД» от 17.07.2012, ПТС 52 НО 014061 от 09.10.2012 года, выдано ООО «Автомобильный завод ГАЗ» Россия, г. Нижний Новгород, пр. Ильича, дом 5 (далее «Имущество»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4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/>
      </w:pPr>
      <w:r>
        <w:rPr>
          <w:sz w:val="22"/>
          <w:szCs w:val="22"/>
        </w:rPr>
        <w:t xml:space="preserve">2.1. Общая стоимость настоящего договора составляет _________ (____________) рублей __ копеек, устанавливается в размере, предложенном Покупателем, являющимся победителем аукциона в соответствии с протоколом № ___ об итогах аукциона от __________2013 г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даток в сумме ____________ (_________) рубле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еречисленный  Покупателем  по  Договору  о задатке   от  ____________201__ г.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2.3. Оплата  оставшейся суммы в размере  ________ (___________________________) рублей производится в течение 10 (десяти) дней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1. Оплата за имущество, указанное в п. 1.1. настоящего договора производится Покупателем за вычетом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 Передача имущества должна быть осуществлена в течение 10 (десяти) дней со дня его полной оплат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к Покупателю после полной его оплаты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 За невыполнение или ненадлежащее выполнение условий настоящего договор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За просрочку оплаты Покупатель уплачивает Продавцу неустойку в размере 0,1 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Настоящий Договор составлен в 2 экземплярах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к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491, Новосибирская область, Кочковский район, с. Кочки, ул. Революционная, 11 </w:t>
              <w:br/>
              <w:t>ИНН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/>
            </w:pPr>
            <w:r>
              <w:rPr>
                <w:sz w:val="22"/>
                <w:szCs w:val="22"/>
              </w:rPr>
              <w:t>Глава Кочк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_____________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errakck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Admin</dc:creator>
  <dc:description/>
  <cp:keywords/>
  <dc:language>en-US</dc:language>
  <cp:lastModifiedBy>Nikolay</cp:lastModifiedBy>
  <dcterms:modified xsi:type="dcterms:W3CDTF">2012-12-13T10:32:00Z</dcterms:modified>
  <cp:revision>22</cp:revision>
  <dc:subject/>
  <dc:title>Информационное сообщение</dc:title>
</cp:coreProperties>
</file>